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02-2179/2609/2025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>УИД: 86MS0064-01-2025-003681-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род Сургут                                                                         26 июня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Басистовой Елизаветы Сергеевны к ООО "Вега-Трейд" о защите прав потребителей, судебных расходов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ковые требования Басистовой Елизаветы Сергеевны к ООО "Вега-Трейд" о защите прав потребителей, судебных расходов – удовлетворить частич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ООО "Вега-Трейд" (ИНН 7816739737) в пользу Басистовой Елизаветы Сергеевны (паспорт *) стоимость товара в размере 47100 руб., неустойку за неудовлетворение требований в добровольном порядке за период с 20.02.2025 г. по 26.06.2025 года в размере 47100 руб., компенсацию морального вреда в размере 5000 руб., </w:t>
      </w:r>
      <w:r>
        <w:rPr>
          <w:sz w:val="26"/>
          <w:szCs w:val="26"/>
          <w:shd w:fill="FFFFFF" w:val="clear"/>
        </w:rPr>
        <w:t>штраф в размере 49600 руб., расходы по оплате экспертизы в размере 20000 руб., расходы по оформлению нотариальной доверенности в размере 2000 руб., почтовые расходы в размере 1440 руб. 27 коп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остальной части исковых требований </w:t>
      </w:r>
      <w:r>
        <w:rPr>
          <w:sz w:val="26"/>
          <w:szCs w:val="26"/>
        </w:rPr>
        <w:t>Басистовой Елизаветы Сергеевны</w:t>
      </w:r>
      <w:r>
        <w:rPr>
          <w:sz w:val="26"/>
          <w:szCs w:val="26"/>
          <w:shd w:fill="FFFFFF" w:val="clear"/>
        </w:rPr>
        <w:t xml:space="preserve"> отказа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ООО "Вега-Трейд" (ИНН 7816739737) в бюджет города окружного значения Сургута ХМАО-Югры государственную пошлину в размере 7000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С.С. Кужелина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